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bookmarkStart w:id="0" w:name="_Hlk158171514"/>
      <w:bookmarkStart w:id="1" w:name="_Hlk58572032"/>
      <w:r>
        <w:rPr>
          <w:rFonts w:cs="Arial" w:ascii="Arial" w:hAnsi="Arial"/>
          <w:b/>
          <w:i/>
          <w:sz w:val="20"/>
        </w:rPr>
        <w:t xml:space="preserve">Roboty naprawcze </w:t>
        <w:br/>
        <w:t>w ciągach dróg wojewódzkich administrowanych przez RDW Jakubowice</w:t>
      </w:r>
      <w:bookmarkEnd w:id="0"/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bookmarkEnd w:id="1"/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TimesNewRoman;MS Gothic" w:cs="Arial"/>
          <w:sz w:val="20"/>
        </w:rPr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2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2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83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Kapusta</cp:lastModifiedBy>
  <cp:lastPrinted>2024-09-16T11:41:00Z</cp:lastPrinted>
  <dcterms:modified xsi:type="dcterms:W3CDTF">2024-09-16T09:41:00Z</dcterms:modified>
  <cp:revision>54</cp:revision>
  <dc:subject/>
  <dc:title>Załącznik Nr</dc:title>
</cp:coreProperties>
</file>